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6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Ỉ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 tháng 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TRIỂN KHAI HOẠT ĐỘNG TIÊM BỔ SUNG VẮC XIN Td CHO TRẺ 7 TUỔI NĂM 2020-2021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RIỂN KH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chu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101"/>
        <w:gridCol w:w="1720"/>
        <w:gridCol w:w="1432"/>
        <w:gridCol w:w="2102"/>
      </w:tblGrid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ổ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ối tượng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ẻ đã tiêm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 tuổ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&lt;7 tuổ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&gt;7 tuổ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rẻ vãng lai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t quả theo địa phương: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64"/>
        <w:gridCol w:w="960"/>
        <w:gridCol w:w="768"/>
        <w:gridCol w:w="767"/>
        <w:gridCol w:w="767"/>
        <w:gridCol w:w="959"/>
        <w:gridCol w:w="1246"/>
        <w:gridCol w:w="959"/>
        <w:gridCol w:w="1246"/>
      </w:tblGrid>
      <w:tr>
        <w:trPr/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uyện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ối tượng</w:t>
            </w:r>
          </w:p>
        </w:tc>
        <w:tc>
          <w:tcPr>
            <w:tcW w:w="422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iển khai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rẻ vãng lai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ứng sau tiêm chủng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ại tr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YT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ơi k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r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ỷ lệ (%)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ông thường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ai biến nặng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êm chủng vùng nguy cơ cao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hôn/ấp/bản/tổ vùng khó khă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óm đối tượng khó tiếp cậ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đối tượng vùng khó tiếp cậ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iêm đượ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%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không tiêm chủ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xã/phường có tỷ lệ tiêm chủng thấ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&lt;50%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50-80%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80-&lt;90%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PHẢN ỨNG SAU TIÊM VẮC XIN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, CHỐNG CHỈ ĐỊNH VÀ TẠM HOÃN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2640"/>
      </w:tblGrid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 Liệt kê những dấu hiệu thường gặp sau khi tiêm vắc xin Td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a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 Số trường hợp phải chống chỉ địn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 Số trường hợp tạm hoã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ý d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  <w:tr>
        <w:trPr/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rườ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TỔ CHỨC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Công tác chỉ đạ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Tổ chức thực hiệ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1. Thời gian triển kh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gian chung triển khai tiêm vắc xin tại ……. xã/ ……. huyện: Từ ngày  tháng  năm 20 đến ngày  tháng  năm 20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ổng số điểm tiêm chủng: ……….., 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Số điểm tiêm chủng tại trạm: ……..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Số điểm tiêm chủng tại trường học: ……..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Số điểm tiêm chủng khác: …..…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2. Hoạt động truyền t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Lễ phát động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 Có; … Khô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tỉnh (ngày tổ chức): 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huyện: ……./……. huyện tổ chức lễ phát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xã: ………../…….. xã tổ chức lễ phát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Công tác tuyên truyề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8"/>
        <w:gridCol w:w="1702"/>
      </w:tblGrid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ác thực hiệ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t</w:t>
            </w:r>
          </w:p>
        </w:tc>
      </w:tr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lượt tuyên truyền trên báo, đài địa phươn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buổi phát thanh trên loa truyền thanh xã/thị trấn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lớp huấn luyện đã mở tại địa phương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người tham dự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tài liệu do địa phương phát hành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hình thức tuyên truyền khá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3. Hậu cầ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Số phương tiện đã sử dụ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Ô tô:……….; Xe máy: ………; Xe đạp: ………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e: ………; Thuyền: ………; Ngựa: …….; Khác: 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Vắc xin, vật tư tiêm chủng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067"/>
        <w:gridCol w:w="1358"/>
        <w:gridCol w:w="968"/>
        <w:gridCol w:w="968"/>
        <w:gridCol w:w="968"/>
        <w:gridCol w:w="1066"/>
      </w:tblGrid>
      <w:tr>
        <w:trPr/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ật tư, vắc xin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ó sẵn/ Tồn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ược cấp trong TCMR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ự mua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ử dụng*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ủy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Dây chuyền lạnh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ủ lạnh (cái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ủ đá (cái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òm lạnh (cái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ích vắc xin (chiếc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ình tích lạnh (cái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á lạnh sử dụng (kg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Vắc xin, vật t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ắc xin Td (liều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KT 0,5ml (cái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p an toàn (chiếc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ật tư khác: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: Số liều vắc xin đã tiêm cho trẻ và số liều còn lại trong các lọ đã mở nhưng không sử dụng hết được tính vào số sử dụ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4. Kinh ph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6"/>
      </w:tblGrid>
      <w:tr>
        <w:trPr/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 kinh phí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kinh phí (đồng)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Ngân sách Trung ương cấp (nếu có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gân sách địa phương cấp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ỉnh: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uyện: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Xã: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 Các nguồn khác (ghi cụ thể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Các hình thức hỗ trợ khác (ghi cụ thể)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2.5. Công tác giám sát và nhân lực triển kha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Công tác giám sá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tỉnh: Số lượt giám sát: ………lượt; Số người giám sát: ……. người; số điểm giám sát: ……. điể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uyến huyện: Số lượt giám sát: ……. lượt; Số người giám sát: …… người; số điểm giám sát: …….. điểm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 Nhân lực trực tiếp tham gia chiến dịch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1529"/>
        <w:gridCol w:w="478"/>
        <w:gridCol w:w="2674"/>
        <w:gridCol w:w="1529"/>
      </w:tblGrid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án bộ y tế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ợt người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ình nguyện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ợt người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cơ quan quản lý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o dục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bệnh viện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chữ Thập đỏ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trường Y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ội phụ nữ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ối Y học Dự phòng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ặt trận Tổ quốc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ân Y và Y tế các ngành khác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oàn Thanh niên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an, Ngành, đoàn thể khác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UẬN LỢI VÀ KHÓ KH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uận lợ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Khó khă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ẬN XÉ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tổng hợ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2:00Z</dcterms:created>
  <dc:creator>PC</dc:creator>
  <dc:description/>
  <cp:keywords/>
  <dc:language>en-US</dc:language>
  <cp:lastModifiedBy>PC</cp:lastModifiedBy>
  <dcterms:modified xsi:type="dcterms:W3CDTF">2024-02-26T01:12:00Z</dcterms:modified>
  <cp:revision>1</cp:revision>
  <dc:subject/>
  <dc:title/>
</cp:coreProperties>
</file>